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tarTuner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and 1994 by Christophe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 you  a guitar player?  Great!  Do you have perfect pit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 not, eh?  Then this program's for you.  GuitarTun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miga's audio ciruitry to produce the open string note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tar, giving you a reference for tuning your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ly,  only standard EADGBe tuning is supported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easily change in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version of GuitarTuner is copyrighted by the autho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freely distributable.  If you find this program useful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 me know.  I'd appreciate a postcard from your locale, jus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know  how  far  this thing spreads.  Or if you have any "rar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mport",  or  &lt;ahem&gt;  "live"  tapes of Pink Floyd, I'd tak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section on Bug Reports below for addres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tarTuner  doesn't  need  much, just an Amiga running 2.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 AmigaOS  and  a few k of free RAM.  Also, it will b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 useful  if  you have your Amiga's audio outputs conn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ort of monitor or speaker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 this  point,  GuitarTuner's  windows are pretty much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ory, so I'll just give a rough guid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GuitarTuner  is  run,  it  opens  a  small window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public screen.  On the left side is a set of radio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allow you to select which string to produce a tone for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'1' through '6' can also be used to select a string).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 side  are  a  slider to select volume and a check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the audio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tarTuner has the usual "About..." and "Quit" menu item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 as  an  item  to  open  the  user  preferences window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 additional  control  over the sound.  Right now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 feature  in this window is the Waveform gadge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 you  to  choose  a  square,  saw,  or  sine  wav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 with  this to see which waveform is easiest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ON TU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 this  program  to tune your guitar is much like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or pitch pipes as a reference.  Try to match the pit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guitar string to the pitch produced by GuitarTuner.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tch  is  fairly  close,  you  can  use  the  beats  produc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erence between the two sounds to help you judge.  The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ats are, the closer they are in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 best  results,  you  might  want  to tune just on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 the program and tune  the rest of the strings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 would  still have been possible, but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 much  longer to write, if it hadn't been for GadToolsBox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 van den Baard and IFF To Source by J.  Tybergh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 for  suggestions  and  bug  reports,  I'd like to th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 Bauer,  Jonathan Gapen (whose request will be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soon  as  I  get  my  hands  on  the  new NDK), and Blair Y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ternate tunings, including bass tuning, will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as  soon  as I collect enough to make them worthwhile (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them  in,  dudes!).   By the way, I've never played bas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don my terrible ignorance, but just what is bass tun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&amp;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 you   find   any   bugs,  or  have  any  suggestion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, please let me know.  I am particularly intere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ing  what sorts of alternate tunings would be most appre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future versions.  If you have anything you'ld like to tell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a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temer thru Apr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ristophe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lser 3710 Living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es, IA  50012-0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to Augu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ristophe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06 NW Bramble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keny, IA 50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onax@iastate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-19-94  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-28-94    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keyboard equivalents for gadgets &amp;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bout window image positioning wasn't font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 got my own zip code wrong in the doc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saw wave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for some reason I can't start/stop playing a s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's less likely now that the gadgets will be con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ill not impossible thoug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